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31-3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8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Харисова Марата Фанис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6.2024 № 1881038624030000411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7.07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23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386240300004111 от 06.06.2024, вступившим в законную силу 07.07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9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исов М.Ф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Харисов Марат Фанис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дминистративного ареста исчислять с 15 часов 05 минут 23 сентября 2024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